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7994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hmole Aca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OB DESCRIPTION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OB TITLE:</w:t>
      </w:r>
      <w:r>
        <w:rPr>
          <w:sz w:val="24"/>
          <w:szCs w:val="24"/>
        </w:rPr>
        <w:t xml:space="preserve">                                   Second in charge, Biology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GRADE:</w:t>
      </w:r>
      <w:r>
        <w:rPr>
          <w:sz w:val="24"/>
          <w:szCs w:val="24"/>
        </w:rPr>
        <w:tab/>
        <w:t xml:space="preserve">TLR 2 (1) 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ind w:left="3402" w:hanging="34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URPOSE OF JOB:</w:t>
      </w:r>
      <w:r>
        <w:rPr>
          <w:sz w:val="24"/>
          <w:szCs w:val="24"/>
        </w:rPr>
        <w:tab/>
        <w:t>To assist in providing leadership in the development and management of the curriculum area and in the use and deployment of resources, including staff.</w:t>
      </w:r>
    </w:p>
    <w:p>
      <w:pPr>
        <w:pStyle w:val="Normal"/>
        <w:tabs>
          <w:tab w:val="clear" w:pos="720"/>
          <w:tab w:val="left" w:pos="3402" w:leader="none"/>
        </w:tabs>
        <w:ind w:left="3402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ind w:left="3402" w:hanging="360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SPONSIBLE TO:</w:t>
      </w:r>
      <w:r>
        <w:rPr>
          <w:sz w:val="24"/>
          <w:szCs w:val="24"/>
        </w:rPr>
        <w:tab/>
        <w:t>The Head Teacher in all matters and to the Head of Department for matters concerning Biology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rPr/>
      </w:pPr>
      <w:r>
        <w:rPr>
          <w:b/>
          <w:sz w:val="24"/>
          <w:szCs w:val="24"/>
        </w:rPr>
        <w:t>EMPLOYMENT DUTIES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These responsibilities relate directly to the duties for which the incentive allowance has been awarded.  This is in addition to the Job Description for a general teacher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95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pt" to="421.3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Curriculum Provision: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To assist in leading the development of Biology throughout the school for a ke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 ensure that appropriate differentiated learning activities occur and that homework is regularly set and mark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To ensure that appropriate curricular provision is given to all a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4"/>
          <w:szCs w:val="24"/>
        </w:rPr>
        <w:t>To ensure the provision of an effective curricular for all pupils, for a key stage by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a) providing progressive, relevant and enriching learning;</w:t>
        <w:br/>
        <w:tab/>
        <w:t>b) having regard to changes in Government, Exam Board or school requirements;</w:t>
        <w:tab/>
        <w:t xml:space="preserve">      </w:t>
        <w:tab/>
        <w:t xml:space="preserve">c) establishing and constantly reviewing programmes of study and schemes of work </w:t>
        <w:br/>
        <w:t xml:space="preserve">          which employ a variety of teaching, learning and assessment method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o deputise for the Head of Department whenever necessary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To demonstrate good practice in the teaching of Biology to the full age and ability range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o inspire and generate enthusiasm and interest in Biology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o set standards for staff and pupils by personal example of hard work, commitment and professionalism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o assist the Head of Department in the monitoring and support of colleagues within the department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o share with the Head of Department responsibility for the appraisal of colleagues within the department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To demonstrate commitment to developing curriculum initiatives within the Biology department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o work effectively as a team leader in the department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o carry out policies as laid down in the whole school and departmental Handbook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o safeguard and promote the welfare of children.</w:t>
      </w:r>
    </w:p>
    <w:p>
      <w:pPr>
        <w:pStyle w:val="TextBodyIndent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Team Management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To assist in developing an effective team by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Ensuring high quality and effective diagnosis, remediation strategies and organisation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Monitoring standards of performance, including target setting, bench marking and formal appraisal when required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Encouraging individual and collective development by giving INSET advice, agreeing targets, organising departmentally based INSET and liaising with various co-ordinators as appropriate; for a key stage.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To deputise in the absence of the HOD and to ensure that the quality of teaching and learning, and general management remains at a high standar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hanging="85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upil Progres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4"/>
          <w:szCs w:val="24"/>
        </w:rPr>
        <w:t>To aid each pupil’s progress and development with particular reference to a key stage by working with/monitoring pupil progress on a termly basi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Ensuring that positive and appropriate teaching and learning strategies are adopted to aid progression and development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3)</w:t>
        <w:tab/>
        <w:t>Keeping departmental records adequate and up-to-date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Liaising with pastoral staff, support staff and parents in dealing with individual learning problem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Following the school’s policies on Behaviour, Merits and Sanctions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Ensuring a well-ordered atmosphere for the departments’ work, e.g. by displaying pupils’ work in rooms which are maintained as a pleasant environme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urces : stock and equipmen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To maximise the effectiveness of departmental capitation by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Storing and ensuring the good maintenance of books, materials, equipment and furniture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Keeping records and checking stock as requir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This Job Description is not rigid or exclusive and may be adjusted at any time by the Head Teacher to meet the needs of the Academ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 Holder :    _________________</w:t>
        <w:softHyphen/>
        <w:softHyphen/>
        <w:softHyphen/>
        <w:t>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ad Teacher:   __________________________                Date: ______________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 ic Biology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ind w:left="851" w:hanging="851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709" w:leader="none"/>
        <w:tab w:val="left" w:pos="1701" w:leader="none"/>
        <w:tab w:val="left" w:pos="3686" w:leader="none"/>
      </w:tabs>
      <w:ind w:left="283" w:hanging="283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0:00Z</dcterms:created>
  <dc:creator>Enter Username!</dc:creator>
  <dc:description/>
  <cp:keywords/>
  <dc:language>en-US</dc:language>
  <cp:lastModifiedBy>Ms C Low - CLC</cp:lastModifiedBy>
  <cp:lastPrinted>2025-03-27T12:01:00Z</cp:lastPrinted>
  <dcterms:modified xsi:type="dcterms:W3CDTF">2025-03-27T12:03:00Z</dcterms:modified>
  <cp:revision>3</cp:revision>
  <dc:subject/>
  <dc:title>Ashmole School</dc:title>
</cp:coreProperties>
</file>